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UBLIC NOTICE-RECREATIONAL PARK 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ccordance with the Pennsylvania Game and Wildlife Code Title 34, Chapter 25, Subchapter A., Sections 2505 and 2508, the parks and recreational areas owned or managed by the Halifax Area Recreation Authority are closed to hunting or taking or disturbing of any game or wildlife or discharging a firearm or bow of any description into or upon the land.  This land is intended for athletic and passive recreational u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IFAX AREA RECREATION AUTHO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24:00Z</dcterms:created>
  <dc:creator>Boyer</dc:creator>
  <dc:description/>
  <dc:language>en-US</dc:language>
  <cp:lastModifiedBy>larry</cp:lastModifiedBy>
  <cp:lastPrinted>2005-12-06T12:24:00Z</cp:lastPrinted>
  <dcterms:modified xsi:type="dcterms:W3CDTF">2005-12-06T17:24:00Z</dcterms:modified>
  <cp:revision>2</cp:revision>
  <dc:subject/>
  <dc:title>PUBLIC NOTICE</dc:title>
</cp:coreProperties>
</file>