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rPr/>
        <w:t>Halifax Area Recreation Authority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374976404"/>
            <w:bookmarkStart w:id="1" w:name="__Fieldmark__0_1374976404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374976404"/>
            <w:bookmarkStart w:id="3" w:name="__Fieldmark__1_1374976404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374976404"/>
            <w:bookmarkStart w:id="5" w:name="__Fieldmark__2_1374976404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374976404"/>
            <w:bookmarkStart w:id="7" w:name="__Fieldmark__3_1374976404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374976404"/>
            <w:bookmarkStart w:id="9" w:name="__Fieldmark__4_1374976404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374976404"/>
            <w:bookmarkStart w:id="11" w:name="__Fieldmark__5_1374976404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374976404"/>
            <w:bookmarkStart w:id="13" w:name="__Fieldmark__6_1374976404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374976404"/>
            <w:bookmarkStart w:id="15" w:name="__Fieldmark__7_1374976404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374976404"/>
            <w:bookmarkStart w:id="17" w:name="__Fieldmark__8_1374976404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374976404"/>
            <w:bookmarkStart w:id="19" w:name="__Fieldmark__9_1374976404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374976404"/>
            <w:bookmarkStart w:id="21" w:name="__Fieldmark__10_1374976404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374976404"/>
            <w:bookmarkStart w:id="23" w:name="__Fieldmark__11_1374976404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374976404"/>
            <w:bookmarkStart w:id="26" w:name="__Fieldmark__12_1374976404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374976404"/>
            <w:bookmarkStart w:id="28" w:name="__Fieldmark__13_1374976404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374976404"/>
            <w:bookmarkStart w:id="30" w:name="__Fieldmark__14_1374976404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374976404"/>
            <w:bookmarkStart w:id="32" w:name="__Fieldmark__15_1374976404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374976404"/>
            <w:bookmarkStart w:id="34" w:name="__Fieldmark__16_1374976404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374976404"/>
            <w:bookmarkStart w:id="36" w:name="__Fieldmark__17_1374976404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374976404"/>
            <w:bookmarkStart w:id="38" w:name="__Fieldmark__18_1374976404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374976404"/>
            <w:bookmarkStart w:id="40" w:name="__Fieldmark__19_1374976404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1:00Z</dcterms:created>
  <dc:creator>adminstrator</dc:creator>
  <dc:description/>
  <cp:keywords/>
  <dc:language>en-US</dc:language>
  <cp:lastModifiedBy>adminstrator</cp:lastModifiedBy>
  <cp:lastPrinted>2004-02-13T16:45:00Z</cp:lastPrinted>
  <dcterms:modified xsi:type="dcterms:W3CDTF">2010-01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